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сентября 2025 года</w:t>
        <w:tab/>
        <w:t>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 7.1 Закона Ханты-Мансийского автономного округа – Югры от 11 июня 2010 года № 102-оз «Об административных правонарушениях» в отношении индивидуального предпринимателя Аднакулова Геннадия Васильевича, * года рождения, уроженца *, ИНН *, ОГРНИП *, гражданина РФ, зарегистрированного и проживающего по адресу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Аднакулов Геннадий Васильевич (далее ИП Аднакулов Г.В.) 01 июля 2025 года в 00 часов 01 минуту по адресу: Ханты-Мансийский автономный округ – Югра, город Урай, *, в нарушение п. 4.1 ст. 5 Федерального закона от 06 марта 2006 года № 35-ФЗ «О противодействии терроризму», </w:t>
      </w:r>
      <w:r>
        <w:rPr>
          <w:sz w:val="28"/>
          <w:szCs w:val="28"/>
          <w:shd w:fill="FFFFFF" w:val="clear"/>
        </w:rPr>
        <w:t xml:space="preserve">п. 2 постановления Губернатора Ханты-Мансийского автономного округа - Югры от 17 ноября 2010 года № 217 «Об Антитеррористической комиссии Ханты-Мансийского автономного округа – Югры» не исполнил  требования п. 1.4 протокола заседания Антитеррористической комиссии Ханты-Мансийского автономного округа - Югры от 10 июня 2025 года № *, а именно: до 01 июля 2025 года не направил в аппарат Антитеррористической комиссии Ханты-Мансийского автономного округа – Югры» информацию о принятых мерах по обеспечению готовности сил средств, выделяемых для борьбы с терроризмом в зонах ответственности Оперативного штаба в автономном округе и незамедлительному реагированию на возможные угрозы совершения диверсионных и террористических актов, чем совершил административное правонарушение, предусмотренное ст. 7.1 </w:t>
      </w:r>
      <w:r>
        <w:rPr>
          <w:sz w:val="28"/>
          <w:szCs w:val="28"/>
        </w:rPr>
        <w:t>Закона Ханты-Мансийского автономного округа – Югры от 11 июня 2010 года № 102-оз «Об административных правонарушениях»</w:t>
      </w:r>
      <w:r>
        <w:rPr>
          <w:sz w:val="28"/>
          <w:szCs w:val="28"/>
          <w:shd w:fill="FFFFFF" w:val="clear"/>
        </w:rPr>
        <w:t>. Информация представлена несвоевременно 10 июля 2025 года.</w:t>
      </w:r>
    </w:p>
    <w:p>
      <w:pPr>
        <w:pStyle w:val="Normal"/>
        <w:ind w:left="19" w:right="-3" w:firstLine="690"/>
        <w:jc w:val="both"/>
        <w:rPr/>
      </w:pPr>
      <w:r>
        <w:rPr>
          <w:sz w:val="28"/>
          <w:szCs w:val="28"/>
        </w:rPr>
        <w:t>В судебное заседание Аднакулов Г.В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.</w:t>
      </w:r>
    </w:p>
    <w:p>
      <w:pPr>
        <w:pStyle w:val="Normal"/>
        <w:ind w:left="19" w:right="-3" w:firstLine="690"/>
        <w:jc w:val="both"/>
        <w:rPr/>
      </w:pPr>
      <w:r>
        <w:rPr>
          <w:sz w:val="28"/>
          <w:szCs w:val="28"/>
        </w:rPr>
        <w:t xml:space="preserve">Учитывая изложенное, мировой судья в соответствии с ч. 2 ст. 25.1 Кодекса Российской Федерации об административных правонарушениях (далее КоАП РФ) определил рассмотреть дело в отсутствие лица, привлекаемого к административной ответственности, Аднакулова Г.В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Аднакулова Г.В. в н</w:t>
      </w:r>
      <w:r>
        <w:rPr>
          <w:sz w:val="28"/>
          <w:szCs w:val="28"/>
          <w:shd w:fill="FFFFFF" w:val="clear"/>
        </w:rPr>
        <w:t>еисполнении решения Антитеррористической комиссии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Ханты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ансийского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втономного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круга</w:t>
      </w:r>
      <w:r>
        <w:rPr>
          <w:sz w:val="28"/>
          <w:szCs w:val="28"/>
          <w:shd w:fill="FFFFFF" w:val="clear"/>
        </w:rPr>
        <w:t xml:space="preserve"> - Югры, принятого в пределах ее компетенции, </w:t>
      </w:r>
      <w:r>
        <w:rPr>
          <w:sz w:val="28"/>
          <w:szCs w:val="28"/>
        </w:rPr>
        <w:t>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13 августа 2025 года, содержание которого аналогично описательной части постановления. Протокол составлен в отсутствие ИП Аднакулова Г.В., в отношении которого ведется производство по делу об административном правонарушении. О времени и месте составления протокола об административном правонарушении ИП Аднакулов Г.В. считается извещенным, копия протокола в адрес Аднакулова Г.В. направлена, что подтверждается извещением № * от 21 июля 2025 года, отчетом о направлении извещения на электронную почту ИП Аднакулова Г.В. «*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отчетом о доставке письма посредством электронной почты, сопроводительным письмом № * от 13 августа 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жебной запиской заместителя начальника отдела контроля и административной практики Управления по профилактике терроризма и обеспечению деятельности Комиссии по вопросам помилования Аппарата Губернатора Ханты-Мансийского автономного округа – Югры * М.Г., согласно которой в ходе осуществления контроля исполнения решений Антитеррористической комиссии Ханты-Мансийского автономного округа - Югры установлено, что ИП Аднакулов Г.В. решение Антитеррористической комиссии Ханты-Мансийского автономного округа – Югры в установленный срок до 01 июля 2025 года не исполнил, а именно не исполнил п. 1.4 </w:t>
      </w:r>
      <w:r>
        <w:rPr>
          <w:sz w:val="28"/>
          <w:szCs w:val="28"/>
          <w:shd w:fill="FFFFFF" w:val="clear"/>
        </w:rPr>
        <w:t>протокола заседания Антитеррористической комиссии Ханты-Мансийского автономного округа - Югры от 10 июня 2025 года № *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иской из протокола заседания Антитеррористической комиссии Ханты-Мансийского автономного округа – Югры от 10 июня 2025 года № *, согласно п. 1.4 которого решено субъектам транспортной инфраструктуры и топливно-энергетического комплекса автономного округа обеспечить </w:t>
      </w:r>
      <w:r>
        <w:rPr>
          <w:sz w:val="28"/>
          <w:szCs w:val="28"/>
          <w:shd w:fill="FFFFFF" w:val="clear"/>
        </w:rPr>
        <w:t>готовность сил средств, выделяемых для борьбы с терроризмом в зонах ответственности Оперативного штаба в автономном округе и незамедлительному реагированию на возможные угрозы совершения диверсионных и террористических актов; о принятых мерах доложить в Аппарат Антитеррористической комиссии Ханты-Мансийского автономного округа – Югры (АТК автономного округа) в срок до 01 июля 2025 год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проводительным письмом от 11 июня 2025 года № *, указателем рассылки, </w:t>
      </w:r>
      <w:r>
        <w:rPr>
          <w:sz w:val="28"/>
          <w:szCs w:val="28"/>
        </w:rPr>
        <w:t>отчетом о направлении 16 июня 2025 года письма на электронную почту ИП Аднакулова Г.В. «*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отчетом о доставке письма посредством электронной почты от 16 июня 2025 года, согласно которым ИП Аднакулову Г.В. направлена выписка из протокола заседания Антитеррористической комиссии Ханты-Мансийского автономного округа – Югры от 10 июня 2025 года № * для использования в работе и реализации принятых решений с требованием представить информацию о выполненных мероприятиях в Аппарат АТК автономного округа в установленные протоколом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нем субъектов транспортной инфраструктуры Ханты-Мансийского автономного округа – Югры, согласно которому ИП Аднакулов Г.В. входит в перечень субъектов транспортной инфраструктуры Ханты-Мансийского автономного округа – Югры, использует в служебной переписке электронную почту «*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индивидуальных предпринимателей в отношении ИП Аднакулова Г.В., из которой следует, что Аднакулов Г.В. имеет статус индивидуального предпринимателя, дата регистрации 03 ноября 2004 года, основной вид деятельности – регулярные перевозки пассажиров автобусами в городском и пригородном сооб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м № * от 09 июля 2025 года ИП Аднакулова Г.В., адресованным в Антитеррористическую комиссию Ханты-Мансийского автономного округа – Югры, отчетом о направлении письма посредством электронной почты от 10 июля 2025 года, из которых следует, что ИП Аднакуловым Г.В. в Антитеррористическую комиссию Ханты-Мансийского автономного округа – Югры направлены сведения об оснащении техническими средствами обеспечения транспортной безопасности 10 июля 2025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.п. 4, 4.1 ст. 5 Федерального закона от 06 марта 2006 года № 35-ФЗ «О противодействии терроризму» </w:t>
      </w:r>
      <w:r>
        <w:rPr>
          <w:sz w:val="28"/>
          <w:szCs w:val="28"/>
          <w:shd w:fill="FFFFFF" w:val="clear"/>
        </w:rPr>
        <w:t>по решению Президента Российской Федерации на федеральном уровне формируется коллегиальный орган, координирующий и 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. В</w:t>
      </w:r>
      <w:r>
        <w:rPr>
          <w:sz w:val="28"/>
          <w:szCs w:val="28"/>
        </w:rPr>
        <w:t xml:space="preserve">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, исполнительно-распорядительных органов федеральных территорий и органов местного самоуправления по профилактике терроризма, а также по минимизации и (или)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 Для организации взаимодействи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(или) для реализации решений органов, сформированных в соответствии с настоящей частью, могут издаваться акты (совместные акты) этих органов и формироваться коллегиальные органы по профилактике терроризма, минимизации и (или)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. Такие коллегиальные органы формируются по решению руководителя органа, сформированного в соответствии с настоящей частью, который утверждает положение о коллегиальном органе и его состав. Решения органов, сформированных в соответствии с настоящей частью, принятые в пределах их компетенции, обязательны для исполнения органами государственной власти субъектов Российской Федерации, органами публичной власти федеральных территорий, органами местного самоуправления, организациями, должностными лицами и гражданами в соответствующем субъекте Российской Федерации. Неисполнение или нарушение указанных решений влече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ом Президента Российской Федерации от 15 февраля 2006 года № 116 «О мерах по противодействию терроризму» в целях совершенствования государственного управления в области противодействия терроризму образованы: Национальный антитеррористический комитет, антитеррористические комиссии в субъектах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 об антитеррористической комиссии в субъекте Российской Федерации, утвержденного Национальным антитеррористическим комитетом 17 июня 2016 года, к задачам Антитеррористической комиссии в субъекте Российской Федерации относится координация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при реализации предоставленных полномочий Комиссия осуществляет разработку и координацию исполнения мер по профилактике терроризма на территории субъекта Российской Федерации, в том числе по противодействию распространению идеологии терроризма и обеспечению антитеррористической защищённости потенциальных объектов террористических посягательств, мест массового пребывания людей, разработку и координацию исполнения мер по минимизации и (или) ликвидации последствий проявлений терроризма на территории субъекта Российской Федерации, контроль за исполнением решений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организации деятельности антитеррористической комиссии в субъекте Российской Федерации по реализации её полномочий, закреплённых в Положении об антитеррористической комиссии в субъекте Российской Федерации и нормативных правовых актах Российской Федерации установлены Регламентом антитеррористической комиссии в субъекте Российской Федерации, утверждённым Национальным антитеррористическим комитетом 17 июня 2016 года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втономного округа, в соответствии с приведёнными положениями, сформирована и функционирует Антитеррористическая комиссия Ханты-Мансийского автономного округа - Югр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 пункту 2 Постановления Губернатора Ханты-Мансийского автономного округа - Югры от 17 ноября 2010 года № 217 «Об Антитеррористической комиссии ХМАО-Югры», решения Антитеррористической комиссии автономного округа, принятые в пределах ее компетенции, обязательны для исполнения органами государственной власти Ханты-Мансийского автономного округа - Югры, органами местного самоуправления муниципальных образований Ханты-Мансийского автономного округа - Югры, организациями, должностными лицами и гражданами в Ханты-Мансийском автономном округе - Югре. Неисполнение или нарушение указанных решений влечет ответственность, предусмотренную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ветственность за неисполнение или нарушение решения Антитеррористической комиссии Ханты-Мансийского автономного округа-Югры, принятого в пределах её компетенции установлена статьёй 7.1 </w:t>
      </w:r>
      <w:r>
        <w:rPr>
          <w:sz w:val="28"/>
          <w:szCs w:val="28"/>
        </w:rPr>
        <w:t>Закона Ханты-Мансийского автономного округа – Югры от 11 июня 2010 года № 102-оз «Об административных правонарушения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римечания к ст. 2.4 КоАП РФ, </w:t>
      </w:r>
      <w:r>
        <w:rPr>
          <w:sz w:val="28"/>
          <w:szCs w:val="28"/>
          <w:shd w:fill="FFFFFF" w:val="clear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ИП Аднакулова Г.В.  установлена и доказана, действия его мировой судья квалифицирует по ст. 7.1 Закона Ханты-Мансийского автономного округа – Югры от 11 июня 2010 года № 102-оз «Об административных правонарушениях», так как ИП Аднакулов Г.В. н</w:t>
      </w:r>
      <w:r>
        <w:rPr>
          <w:sz w:val="28"/>
          <w:szCs w:val="28"/>
          <w:shd w:fill="FFFFFF" w:val="clear"/>
        </w:rPr>
        <w:t>е исполнил решение Антитеррористической комиссии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Ханты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ансийского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втономного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круга</w:t>
      </w:r>
      <w:r>
        <w:rPr>
          <w:sz w:val="28"/>
          <w:szCs w:val="28"/>
          <w:shd w:fill="FFFFFF" w:val="clear"/>
        </w:rPr>
        <w:t> - Югры, принятое в пределах ее компетенции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ind w:right="0" w:firstLine="720"/>
        <w:rPr/>
      </w:pPr>
      <w:r>
        <w:rPr>
          <w:sz w:val="28"/>
          <w:szCs w:val="28"/>
        </w:rPr>
        <w:t xml:space="preserve">Назначая </w:t>
      </w:r>
      <w:r>
        <w:rPr>
          <w:sz w:val="28"/>
          <w:szCs w:val="28"/>
          <w:lang w:val="ru-RU"/>
        </w:rPr>
        <w:t xml:space="preserve">ИП </w:t>
      </w:r>
      <w:r>
        <w:rPr>
          <w:sz w:val="28"/>
          <w:szCs w:val="28"/>
        </w:rPr>
        <w:t>Аднаку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В. наказание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sz w:val="28"/>
          <w:szCs w:val="28"/>
          <w:lang w:val="ru-RU"/>
        </w:rPr>
        <w:t>. Ранее</w:t>
      </w:r>
      <w:r>
        <w:rPr>
          <w:sz w:val="28"/>
          <w:szCs w:val="28"/>
        </w:rPr>
        <w:t xml:space="preserve"> Аднакулов Г.В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влекал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>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ind w:right="0" w:firstLine="720"/>
        <w:rPr/>
      </w:pPr>
      <w:r>
        <w:rPr>
          <w:sz w:val="28"/>
          <w:szCs w:val="28"/>
        </w:rPr>
        <w:t>Смягчающих</w:t>
      </w:r>
      <w:r>
        <w:rPr>
          <w:sz w:val="28"/>
          <w:szCs w:val="28"/>
          <w:lang w:val="ru-RU"/>
        </w:rPr>
        <w:t xml:space="preserve"> либо отягчающих </w:t>
      </w:r>
      <w:r>
        <w:rPr>
          <w:sz w:val="28"/>
          <w:szCs w:val="28"/>
        </w:rPr>
        <w:t xml:space="preserve">административную ответственность обстоятельств, предусмотренных ст. 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>4.2</w:t>
      </w:r>
      <w:r>
        <w:rPr>
          <w:sz w:val="28"/>
          <w:szCs w:val="28"/>
          <w:lang w:val="ru-RU"/>
        </w:rPr>
        <w:t>, 4.3</w:t>
      </w:r>
      <w:r>
        <w:rPr>
          <w:sz w:val="28"/>
          <w:szCs w:val="28"/>
        </w:rPr>
        <w:t xml:space="preserve"> КоАП РФ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ст. 7.1 Закона Ханты-Мансийского автономного округа – Югры от 11 июня 2010 года № 102-оз «Об административных правонарушениях» предусматривает в качестве одного из видов наказания предупреждение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Согласно ст. 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соразмерности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компенсационного характера применяемых санкций, степени вины правонарушителя и иных существенных обстоятельств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полагает необходимым назначить наказание в виде предупреждения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индивидуального предпринимателя Аднакулова Геннадия Васильевича виновным в совершении административного правонарушения, предусмотренного ст. 7.1 Закона Ханты-Мансийского автономного округа – Югры от 11 июня 2010 года № 102-оз «Об административных правонарушениях», и назначить ему наказание в виде предупрежд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О.А. Шарапаева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637-2702/202</w:t>
    </w:r>
    <w:r>
      <w:rPr>
        <w:sz w:val="20"/>
        <w:szCs w:val="20"/>
        <w:lang w:val="en-US"/>
      </w:rPr>
      <w:t>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698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